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826" w:hanging="82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470"/>
        <w:gridCol w:w="1582"/>
        <w:gridCol w:w="3439"/>
      </w:tblGrid>
      <w:tr>
        <w:trPr>
          <w:trHeight w:val="1069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法務部行政執行署</w:t>
            </w:r>
            <w:r>
              <w:rPr>
                <w:rFonts w:eastAsia="標楷體"/>
                <w:sz w:val="40"/>
                <w:szCs w:val="40"/>
              </w:rPr>
              <w:t>○○</w:t>
            </w:r>
            <w:r>
              <w:rPr>
                <w:rFonts w:eastAsia="標楷體"/>
                <w:sz w:val="40"/>
                <w:szCs w:val="40"/>
                <w:u w:val="single"/>
              </w:rPr>
              <w:t>分署</w:t>
            </w:r>
            <w:r>
              <w:rPr>
                <w:rFonts w:eastAsia="標楷體"/>
                <w:sz w:val="40"/>
                <w:szCs w:val="40"/>
              </w:rPr>
              <w:t>鑑定人申請書</w:t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名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姓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字號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所在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登記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估價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證明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價師年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經歷等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一、申請為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之鑑定人，應具申請書及相關文件，向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秘書室提出申請。</w:t>
            </w:r>
          </w:p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二、申請人應提出現為法院之鑑定人證明，並提供鑑定報告三份，由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評選。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代理人：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0" w:after="18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3:00Z</dcterms:created>
  <dc:creator>法務部</dc:creator>
  <dc:description/>
  <dc:language>en-US</dc:language>
  <cp:lastModifiedBy>胡文偉</cp:lastModifiedBy>
  <cp:lastPrinted>2011-12-28T12:22:00Z</cp:lastPrinted>
  <dcterms:modified xsi:type="dcterms:W3CDTF">2013-09-05T05:23:00Z</dcterms:modified>
  <cp:revision>2</cp:revision>
  <dc:subject/>
  <dc:title>行政執行法施行細則第○條、第○條、第○條修正草案條文對照表</dc:title>
</cp:coreProperties>
</file>