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638"/>
      </w:tblGrid>
      <w:tr>
        <w:trPr>
          <w:trHeight w:val="889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法務部行政執行署新北分署鑑定報告</w:t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託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    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  務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  定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人住址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鑑  定  日  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    話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費用總額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577"/>
        <w:gridCol w:w="5708"/>
      </w:tblGrid>
      <w:tr>
        <w:trPr>
          <w:trHeight w:val="921" w:hRule="atLeast"/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海砂屋、輻射屋、地震受創、火災受損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如建物現況之層數、材料、面積等與測量成果圖差距過大，疑為原建物滅失後重建者，應予註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不動產鑑定公司（或行號）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機關或團體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  年    月    日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年    字第        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動產鑑定報告內容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一、委託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移送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義 務 人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不動產標示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勘估標的面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鑑定價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合  計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土使用分區與建物使用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之標的土地屬            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    式    造    層樓之第    樓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勘估建物使用現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屋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產權及權利關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產權狀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及土地關聯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土地所有權範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建物所有權範圍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鄰近市場供需：</w:t>
      </w:r>
    </w:p>
    <w:p>
      <w:pPr>
        <w:pStyle w:val="Normal"/>
        <w:spacing w:lineRule="exact" w:line="460"/>
        <w:ind w:left="1218" w:hanging="12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鑑定標的所屬區段之成交行情簡表或訪談紀錄</w:t>
      </w:r>
      <w:r>
        <w:rPr>
          <w:rFonts w:ascii="標楷體" w:hAnsi="標楷體" w:eastAsia="標楷體"/>
          <w:spacing w:val="-20"/>
          <w:sz w:val="28"/>
          <w:szCs w:val="28"/>
        </w:rPr>
        <w:t>（坐</w:t>
      </w:r>
      <w:r>
        <w:rPr>
          <w:rFonts w:ascii="標楷體" w:hAnsi="標楷體" w:eastAsia="標楷體"/>
          <w:sz w:val="28"/>
          <w:szCs w:val="28"/>
        </w:rPr>
        <w:t>落、面積、每坪單價）</w:t>
      </w:r>
    </w:p>
    <w:p>
      <w:pPr>
        <w:pStyle w:val="Normal"/>
        <w:spacing w:lineRule="exact" w:line="46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交易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新建土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售價與成交價之差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地區未來發展潛力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區域狀況概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建物所臨街（巷）道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土地臨街面正面寬度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市場及學校之接近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大眾運輸條件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附件及其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土地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建物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他項權利分析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照片略圖（二張）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五）位置略圖（街道圖）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二、執行估價師：</w:t>
      </w:r>
    </w:p>
    <w:p>
      <w:pPr>
        <w:pStyle w:val="Normal"/>
        <w:jc w:val="center"/>
        <w:rPr/>
      </w:pPr>
      <w:r>
        <w:rPr/>
        <w:t>土地鑑定表</w:t>
      </w:r>
    </w:p>
    <w:tbl>
      <w:tblPr>
        <w:tblW w:w="919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2"/>
        <w:gridCol w:w="1812"/>
        <w:gridCol w:w="6499"/>
      </w:tblGrid>
      <w:tr>
        <w:trPr>
          <w:trHeight w:val="32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土地鑑定表格式應與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"/>
              <w:ind w:left="437" w:hanging="437"/>
              <w:rPr>
                <w:sz w:val="24"/>
              </w:rPr>
            </w:pPr>
            <w:r>
              <w:rPr>
                <w:sz w:val="24"/>
              </w:rPr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七、土地現狀如有因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0" w:after="1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建物鑑定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857"/>
        <w:gridCol w:w="3454"/>
        <w:gridCol w:w="3161"/>
      </w:tblGrid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他項權利分析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65"/>
        <w:gridCol w:w="2123"/>
        <w:gridCol w:w="2123"/>
        <w:gridCol w:w="2123"/>
      </w:tblGrid>
      <w:tr>
        <w:trPr>
          <w:trHeight w:val="62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6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標楷體" w:hAnsi="標楷體" w:cs="Arial Unicode MS"/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建物有電梯設備者，應一併標示並標明價格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分別拍賣或合併拍賣之建議。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勘估標的位置略圖</w:t>
      </w:r>
    </w:p>
    <w:p>
      <w:pPr>
        <w:pStyle w:val="Normal"/>
        <w:spacing w:lineRule="exact" w:line="5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2:00Z</dcterms:created>
  <dc:creator>法務部</dc:creator>
  <dc:description/>
  <cp:keywords/>
  <dc:language>en-US</dc:language>
  <cp:lastModifiedBy>胡文偉</cp:lastModifiedBy>
  <cp:lastPrinted>2014-11-05T16:23:00Z</cp:lastPrinted>
  <dcterms:modified xsi:type="dcterms:W3CDTF">2014-11-05T08:25:00Z</dcterms:modified>
  <cp:revision>4</cp:revision>
  <dc:subject/>
  <dc:title>行政執行法施行細則第○條、第○條、第○條修正草案條文對照表</dc:title>
</cp:coreProperties>
</file>